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838450</wp:posOffset>
                </wp:positionH>
                <wp:positionV relativeFrom="paragraph">
                  <wp:posOffset>-268605</wp:posOffset>
                </wp:positionV>
                <wp:extent cx="789305" cy="1370330"/>
                <wp:effectExtent l="1905" t="0" r="1270" b="1905"/>
                <wp:wrapNone/>
                <wp:docPr id="1" name=""/>
                <a:graphic xmlns:a="http://schemas.openxmlformats.org/drawingml/2006/main">
                  <a:graphicData uri="http://schemas.microsoft.com/office/word/2010/wordprocessingGroup">
                    <wpg:wgp>
                      <wpg:cNvGrpSpPr/>
                      <wpg:grpSpPr>
                        <a:xfrm>
                          <a:off x="0" y="0"/>
                          <a:ext cx="789480" cy="1370160"/>
                          <a:chOff x="0" y="0"/>
                          <a:chExt cx="789480" cy="1370160"/>
                        </a:xfrm>
                      </wpg:grpSpPr>
                      <wpg:grpSp>
                        <wpg:cNvGrpSpPr/>
                        <wpg:grpSpPr>
                          <a:xfrm>
                            <a:off x="0" y="0"/>
                            <a:ext cx="789480" cy="137016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492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488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488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60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496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784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892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36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288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468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576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496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76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128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52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704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84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36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396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396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576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20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828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080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700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36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616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112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64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40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92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44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96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72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524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100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604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432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84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36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88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512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64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924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76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428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80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508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60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60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84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88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416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920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44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8000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52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60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412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68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400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52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904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84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92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76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76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36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396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40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40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23.5pt;margin-top:-21.15pt;width:62.15pt;height:107.9pt" coordorigin="4470,-423" coordsize="1243,2158">
                <v:group id="shape_0" style="position:absolute;left:4470;top:-423;width:1243;height:2158">
                  <v:shapetype id="_x0000_t202" coordsize="21600,21600" o:spt="202" path="m,l,21600l21600,21600l21600,xe">
                    <v:stroke joinstyle="miter"/>
                    <v:path gradientshapeok="t" o:connecttype="rect"/>
                  </v:shapetype>
                  <v:shape id="shape_0" stroked="f" o:allowincell="f" style="position:absolute;left:4823;top:-265;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8;top:-423;width:30;height:7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470;top:57;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470;top:57;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533;top:120;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5094;top:120;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387;top:277;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387;top:27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385;top:282;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384;top:284;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383;top:286;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382;top:290;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380;top:29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379;top:295;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377;top:298;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377;top:301;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375;top:304;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374;top:307;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372;top:309;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371;top:312;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368;top:315;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368;top:318;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366;top:320;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365;top:323;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363;top:326;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360;top:328;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359;top:332;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358;top:334;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356;top:336;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354;top:340;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351;top:342;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350;top:345;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348;top:348;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345;top:350;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342;top:353;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341;top:356;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338;top:359;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335;top:360;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332;top:364;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331;top:367;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5327;top:368;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5324;top:371;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5322;top:375;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5318;top:376;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5315;top:379;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5313;top:382;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5309;top:385;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5306;top:387;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5305;top:390;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5305;top:393;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5306;top:394;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5314;top:398;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5318;top:400;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5324;top:403;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331;top:404;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335;top:408;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341;top:411;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346;top:412;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343;top:416;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341;top:418;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339;top:421;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335;top:423;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333;top:426;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331;top:428;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5327;top:431;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5325;top:433;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5323;top:435;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5320;top:438;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5316;top:440;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5314;top:443;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5309;top:445;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5306;top:449;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5304;top:450;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5299;top:452;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5296;top:455;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5292;top:458;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5288;top:460;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5284;top:462;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5280;top:465;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5275;top:467;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5271;top:469;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5266;top:471;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5261;top:475;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5256;top:476;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5250;top:478;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5250;top:482;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5250;top:484;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5256;top:485;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5261;top:488;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5267;top:491;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5272;top:518;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5278;top:520;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5282;top:522;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5287;top:525;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5292;top:527;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5297;top:529;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5303;top:532;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5307;top:535;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5312;top:537;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5316;top:538;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5318;top:542;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5315;top:544;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5313;top:546;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5309;top:549;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5306;top:551;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5304;top:554;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5300;top:557;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5297;top:558;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5295;top:561;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5291;top:563;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5288;top:566;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5284;top:568;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5282;top:570;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5278;top:572;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5274;top:575;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5271;top:577;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5268;top:579;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5265;top:583;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5261;top:584;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5257;top:586;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5253;top:588;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5250;top:592;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5246;top:593;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5241;top:595;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5238;top:599;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5233;top:601;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5230;top:602;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5225;top:604;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5222;top:608;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5217;top:610;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5214;top:611;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5214;top:613;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5214;top:617;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5219;top:619;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5224;top:620;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5230;top:622;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5234;top:626;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5240;top:628;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5245;top:629;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5249;top:632;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5254;top:635;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5259;top:637;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5265;top:638;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5268;top:641;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5273;top:643;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5278;top:646;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5283;top:647;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5287;top:650;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5292;top:652;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5296;top:654;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5301;top:657;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5306;top:659;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5310;top:696;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5314;top:700;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5320;top:701;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5323;top:703;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5329;top:706;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332;top:709;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337;top:711;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341;top:713;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346;top:716;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350;top:719;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355;top:720;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359;top:722;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363;top:726;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367;top:728;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371;top:730;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376;top:733;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380;top:735;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384;top:737;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388;top:739;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392;top:742;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396;top:745;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400;top:746;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405;top:748;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409;top:752;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413;top:754;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416;top:755;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421;top:759;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424;top:761;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429;top:763;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432;top:766;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436;top:768;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441;top:770;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444;top:773;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449;top:775;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452;top:777;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457;top:780;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460;top:783;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464;top:784;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468;top:786;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472;top:789;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476;top:792;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481;top:793;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484;top:796;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486;top:798;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491;top:801;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495;top:802;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499;top:805;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502;top:808;width:43;height:33;mso-wrap-style:none;v-text-anchor:middle">
                    <v:fill o:detectmouseclick="t" type="solid" color2="#172e78"/>
                    <v:stroke color="#3465a4" joinstyle="round" endcap="flat"/>
                    <w10:wrap type="none"/>
                  </v:shape>
                </v:group>
                <v:group id="shape_0" style="position:absolute;left:4629;top:278;width:940;height:1079">
                  <v:shape id="shape_0" coordsize="73,57" path="m0,55l67,0l71,4l73,9l14,57l7,57l0,55xe" fillcolor="#e8ce80" stroked="f" o:allowincell="f" style="position:absolute;left:5506;top:810;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510;top:811;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515;top:815;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517;top:817;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522;top:819;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525;top:820;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530;top:824;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532;top:826;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537;top:827;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541;top:829;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543;top:833;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548;top:835;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551;top:836;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555;top:838;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559;top:841;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562;top:844;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566;top:845;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5214;top:27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828;top:284;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821;top:284;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744;top:287;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736;top:289;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732;top:291;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655;top:295;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655;top:297;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656;top:300;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657;top:305;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658;top:308;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658;top:312;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659;top:315;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659;top:320;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660;top:323;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660;top:329;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659;top:332;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658;top:338;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657;top:342;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656;top:349;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653;top:355;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651;top:359;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648;top:366;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644;top:372;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642;top:376;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638;top:381;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634;top:385;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634;top:355;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634;top:355;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632;top:356;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631;top:357;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630;top:358;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630;top:359;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630;top:359;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629;top:362;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629;top:364;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629;top:365;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629;top:367;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629;top:368;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629;top:371;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629;top:373;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629;top:375;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629;top:376;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629;top:379;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629;top:381;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630;top:383;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630;top:385;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630;top:386;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630;top:389;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631;top:392;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631;top:394;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632;top:396;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632;top:398;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632;top:401;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634;top:404;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634;top:405;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634;top:408;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634;top:410;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634;top:413;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635;top:415;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635;top:418;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636;top:422;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638;top:423;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639;top:426;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639;top:430;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640;top:431;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641;top:434;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642;top:438;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642;top:440;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643;top:443;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644;top:447;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646;top:449;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647;top:452;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648;top:456;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649;top:459;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651;top:463;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651;top:466;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652;top:469;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653;top:474;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655;top:476;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656;top:481;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657;top:485;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659;top:489;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660;top:493;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660;top:497;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661;top:501;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664;top:506;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665;top:510;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666;top:492;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668;top:492;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669;top:492;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669;top:494;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672;top:495;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673;top:499;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675;top:501;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676;top:503;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678;top:505;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678;top:508;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681;top:510;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682;top:513;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684;top:515;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686;top:518;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689;top:520;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689;top:523;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691;top:525;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692;top:528;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694;top:531;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697;top:533;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698;top:536;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699;top:539;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701;top:541;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703;top:544;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706;top:548;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707;top:549;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709;top:552;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711;top:556;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714;top:558;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715;top:561;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717;top:565;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719;top:566;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723;top:569;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724;top:573;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725;top:576;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727;top:580;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730;top:583;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732;top:585;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733;top:590;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735;top:593;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739;top:595;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741;top:599;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742;top:602;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744;top:606;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747;top:609;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750;top:611;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751;top:615;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753;top:618;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756;top:622;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759;top:625;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761;top:628;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762;top:632;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765;top:635;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768;top:639;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769;top:643;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772;top:646;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775;top:650;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778;top:654;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779;top:658;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782;top:662;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785;top:666;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787;top:671;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790;top:675;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792;top:681;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795;top:685;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796;top:691;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800;top:695;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802;top:701;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804;top:707;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807;top:712;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809;top:719;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812;top:726;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815;top:733;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816;top:740;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819;top:749;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821;top:758;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824;top:768;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825;top:783;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828;top:811;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831;top:819;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833;top:826;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834;top:829;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836;top:834;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838;top:836;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841;top:840;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842;top:843;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843;top:845;width:1;height:1;mso-wrap-style:none;v-text-anchor:middle">
                    <v:fill o:detectmouseclick="t" type="solid" color2="#080d1b"/>
                    <v:stroke color="#3465a4" joinstyle="round" endcap="flat"/>
                    <w10:wrap type="none"/>
                  </v:shape>
                  <v:shape id="shape_0" path="m0,0l0,0l0,0l0,0l0,0l0,0xe" fillcolor="#f5f0de" stroked="f" o:allowincell="f" style="position:absolute;left:4845;top:847;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629;top:284;width:333;height:562;mso-wrap-style:none;v-text-anchor:middle">
                    <v:fill o:detectmouseclick="t" on="false"/>
                    <v:stroke color="#1f1a17" weight="5040" joinstyle="round" endcap="flat"/>
                    <w10:wrap type="none"/>
                  </v:shape>
                  <v:shape id="shape_0" coordsize="3,4" path="m3,2l1,4l0,0l3,2xe" fillcolor="#d8ab2d" stroked="f" o:allowincell="f" style="position:absolute;left:4912;top:1349;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913;top:1349;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913;top:1350;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913;top:1350;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915;top:1350;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915;top:1350;width:6;height:6;mso-wrap-style:none;v-text-anchor:middle">
                    <v:fill o:detectmouseclick="t" type="solid" color2="#2148bf"/>
                    <v:stroke color="#3465a4" joinstyle="round" endcap="flat"/>
                    <w10:wrap type="none"/>
                  </v:shape>
                </v:group>
                <v:group id="shape_0" style="position:absolute;left:4915;top:1352;width:253;height:160">
                  <v:shape id="shape_0" coordsize="16,14" path="m0,9l11,0l16,1l2,14l0,9xe" fillcolor="#dfb944" stroked="f" o:allowincell="f" style="position:absolute;left:4915;top:1352;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915;top:1352;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915;top:1353;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915;top:1354;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915;top:1354;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916;top:1355;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916;top:1355;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916;top:1356;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917;top:1356;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917;top:1357;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917;top:1357;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918;top:1358;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918;top:1359;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918;top:1359;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919;top:1359;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919;top:1359;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919;top:1361;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920;top:1361;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920;top:1362;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920;top:1362;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922;top:1363;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922;top:1364;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922;top:1364;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922;top:1365;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924;top:1365;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924;top:1366;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924;top:1366;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925;top:1367;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926;top:1367;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927;top:1368;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927;top:1368;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928;top:1368;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929;top:1370;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929;top:1370;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930;top:1371;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932;top:1371;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933;top:1372;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933;top:1372;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933;top:1373;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934;top:1374;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935;top:1376;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935;top:1378;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936;top:1378;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937;top:1380;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939;top:1381;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939;top:1382;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939;top:1384;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941;top:1385;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942;top:1387;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942;top:1388;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942;top:1389;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943;top:1391;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944;top:1392;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944;top:1393;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945;top:1396;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946;top:1396;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946;top:1398;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947;top:1399;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949;top:1400;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950;top:1402;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950;top:1404;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951;top:1405;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951;top:1405;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952;top:1406;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952;top:1407;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953;top:1408;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954;top:1409;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955;top:1412;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955;top:1413;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956;top:1414;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958;top:1414;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959;top:1415;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959;top:1416;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960;top:1417;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960;top:1418;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960;top:1419;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961;top:1421;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962;top:1422;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963;top:1423;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966;top:1423;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967;top:1424;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968;top:1426;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969;top:1427;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969;top:1429;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970;top:1430;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971;top:1431;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972;top:1432;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973;top:1432;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975;top:1433;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977;top:1434;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977;top:1434;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978;top:1435;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979;top:1436;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980;top:1436;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981;top:1438;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983;top:1439;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984;top:1439;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985;top:1440;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986;top:1440;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987;top:1440;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987;top:1441;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988;top:1442;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989;top:1442;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990;top:1443;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994;top:1444;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994;top:1444;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995;top:1446;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996;top:1447;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996;top:1447;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997;top:1448;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998;top:1448;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5001;top:1449;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5002;top:1449;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5004;top:1449;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5005;top:1450;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5006;top:1451;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5009;top:1451;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5011;top:1452;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5012;top:1453;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5013;top:1453;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5014;top:1455;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5015;top:1456;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5018;top:1456;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5020;top:1457;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5021;top:1458;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5023;top:1458;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5023;top:1458;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5026;top:1459;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5027;top:1459;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5029;top:1460;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5030;top:1460;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5032;top:1461;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5034;top:1463;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5035;top:1463;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5037;top:1464;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5038;top:1465;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5040;top:1465;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5041;top:1466;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5043;top:1467;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5045;top:1467;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5046;top:1467;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5049;top:1467;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5049;top:1468;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5051;top:1468;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5052;top:1469;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5054;top:1469;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5056;top:1469;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5057;top:1470;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5060;top:1470;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5060;top:1470;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5062;top:1472;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5064;top:1472;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5066;top:1472;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5069;top:1473;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5069;top:1473;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5071;top:1473;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5073;top:1474;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5075;top:1474;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5078;top:1474;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5079;top:1475;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5080;top:1475;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5083;top:1475;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5085;top:1476;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5087;top:1476;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5088;top:1476;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5090;top:1476;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5091;top:1476;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5094;top:1476;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5096;top:1477;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5097;top:1477;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5099;top:1478;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5102;top:1478;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5103;top:1480;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5105;top:1480;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5106;top:1481;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5108;top:1481;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5111;top:1482;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5113;top:1483;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5114;top:1483;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5115;top:1484;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5117;top:1485;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5121;top:1485;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5122;top:1485;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5123;top:1486;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5125;top:1486;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5126;top:1487;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5129;top:1489;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5131;top:1489;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5132;top:1490;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5133;top:1491;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5136;top:1491;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5138;top:1492;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5139;top:1493;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5140;top:1494;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5141;top:1494;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5143;top:1494;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5145;top:1495;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5147;top:1497;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5149;top:1498;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5150;top:1499;width:17;height:12;mso-wrap-style:none;v-text-anchor:middle">
                    <v:fill o:detectmouseclick="t" type="solid" color2="#070c25"/>
                    <v:stroke color="#3465a4" joinstyle="round" endcap="flat"/>
                    <w10:wrap type="none"/>
                  </v:shape>
                </v:group>
                <v:group id="shape_0" style="position:absolute;left:4790;top:956;width:612;height:569">
                  <v:shape id="shape_0" coordsize="30,23" path="m0,21l26,0l30,2l5,23l0,21xe" fillcolor="#f9f5e1" stroked="f" o:allowincell="f" style="position:absolute;left:5152;top:1501;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5155;top:1502;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5155;top:1502;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5157;top:1503;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5158;top:1504;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5159;top:1504;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5162;top:1505;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5163;top:1506;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5165;top:1506;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5167;top:1507;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5169;top:1508;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5170;top:1510;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5172;top:1511;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5173;top:1512;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5175;top:1513;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5177;top:1513;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5178;top:1513;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5180;top:1514;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5181;top:1515;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5183;top:1516;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5186;top:1518;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5187;top:1519;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5188;top:1519;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5189;top:1520;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5191;top:1521;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5194;top:1522;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5195;top:1522;width:1;height:0;mso-wrap-style:none;v-text-anchor:middle">
                    <v:fill o:detectmouseclick="t" type="solid" color2="#1f43ac"/>
                    <v:stroke color="#3465a4" joinstyle="round" endcap="flat"/>
                    <w10:wrap type="none"/>
                  </v:shape>
                  <v:rect id="shape_0" fillcolor="#dfba4d" stroked="f" o:allowincell="f" style="position:absolute;left:5196;top:1523;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912;top:1350;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790;top:956;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791;top:956;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792;top:959;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793;top:961;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795;top:963;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796;top:963;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796;top:965;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796;top:966;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796;top:966;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797;top:968;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799;top:969;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800;top:971;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800;top:973;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800;top:974;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799;top:975;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799;top:977;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799;top:979;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799;top:980;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797;top:984;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797;top:986;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797;top:988;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799;top:990;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799;top:992;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800;top:996;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800;top:999;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801;top:1002;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802;top:1005;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803;top:1008;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805;top:1011;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807;top:1016;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809;top:1019;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811;top:1024;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813;top:1027;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814;top:1032;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817;top:1035;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819;top:1038;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821;top:1043;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822;top:1046;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824;top:1051;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825;top:1054;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826;top:1059;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828;top:1062;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829;top:1067;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831;top:1071;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833;top:1076;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834;top:1080;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834;top:1084;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835;top:1089;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835;top:1093;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836;top:1097;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836;top:1101;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835;top:1107;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834;top:1110;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833;top:1114;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833;top:1118;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831;top:1122;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830;top:1127;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830;top:1131;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830;top:1135;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830;top:1138;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830;top:1142;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830;top:1144;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830;top:1147;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830;top:1151;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830;top:1153;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830;top:1156;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830;top:1159;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831;top:1161;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833;top:1164;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834;top:1168;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835;top:1170;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836;top:1174;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837;top:1177;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838;top:1179;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839;top:1180;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841;top:1181;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842;top:1184;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843;top:1186;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844;top:1188;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845;top:1188;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847;top:1191;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850;top:1193;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851;top:1195;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851;top:1197;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853;top:1197;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854;top:1200;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855;top:1202;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858;top:1204;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859;top:1206;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860;top:1206;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863;top:1209;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867;top:1211;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868;top:1024;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869;top:1022;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872;top:1021;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875;top:1020;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877;top:1019;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878;top:1017;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881;top:1017;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885;top:1016;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887;top:1015;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891;top:1015;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895;top:1015;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897;top:1016;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901;top:1016;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905;top:1016;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908;top:1016;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911;top:1016;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914;top:1016;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918;top:1016;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922;top:1016;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925;top:1017;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929;top:1017;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933;top:1019;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936;top:1020;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939;top:1021;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943;top:1024;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947;top:1025;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951;top:1026;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954;top:1027;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957;top:1028;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961;top:1030;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964;top:1032;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969;top:1034;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972;top:1035;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977;top:1040;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978;top:1043;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979;top:1045;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981;top:1050;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982;top:1053;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984;top:1055;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985;top:1060;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986;top:1062;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987;top:1067;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988;top:1070;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989;top:1072;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990;top:1077;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994;top:1080;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995;top:1084;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997;top:1088;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999;top:1092;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5002;top:1096;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5004;top:1099;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5005;top:1103;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5009;top:1108;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5011;top:1111;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5014;top:1116;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5016;top:1119;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5020;top:1126;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5023;top:1131;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5027;top:1137;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5030;top:1143;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5032;top:1150;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5037;top:1155;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5040;top:1161;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5043;top:1168;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5046;top:1174;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5051;top:1179;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5053;top:1187;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5056;top:1193;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5060;top:1200;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5063;top:1206;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5066;top:1213;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5069;top:1350;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5073;top:1353;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5077;top:1359;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5080;top:1368;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5086;top:1379;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5090;top:1390;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5095;top:1395;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5098;top:1397;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5104;top:1401;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5108;top:1406;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5112;top:1408;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5116;top:1410;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5121;top:1413;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5124;top:1415;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5128;top:1417;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5133;top:1419;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5136;top:1422;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5141;top:1424;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5143;top:1425;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5146;top:1425;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5151;top:1426;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5153;top:1430;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5157;top:1433;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5160;top:1434;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5163;top:1438;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5168;top:1441;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5171;top:1441;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5177;top:1442;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5182;top:1443;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5187;top:1443;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5193;top:1444;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5196;top:1447;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5201;top:1449;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5206;top:1450;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5211;top:1453;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5216;top:1456;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5221;top:1459;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5227;top:1464;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5231;top:1467;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5235;top:1468;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5241;top:1470;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5245;top:1473;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5251;top:1475;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5257;top:1477;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5261;top:1478;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5268;top:1480;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5273;top:1482;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5278;top:1484;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5284;top:1486;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5290;top:1488;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5295;top:1490;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5301;top:1492;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5305;top:1493;width:8;height:3;mso-wrap-style:none;v-text-anchor:middle">
                  <v:fill o:detectmouseclick="t" type="solid" color2="#10193b"/>
                  <v:stroke color="#3465a4" joinstyle="round" endcap="flat"/>
                  <w10:wrap type="none"/>
                </v:shape>
                <v:shape id="shape_0" coordsize="5,3" path="m0,3l5,0l5,3l0,3xe" fillcolor="#efe4bd" stroked="f" o:allowincell="f" style="position:absolute;left:5312;top:1495;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790;top:956;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934;top:1268;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978;top:1273;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5006;top:1356;width:38;height:35;mso-wrap-style:none;v-text-anchor:middle">
                  <v:fill o:detectmouseclick="t" on="false"/>
                  <v:stroke color="#1f1a17" weight="5040" joinstyle="round" endcap="flat"/>
                  <w10:wrap type="none"/>
                </v:shape>
                <v:shape id="shape_0" coordsize="73,64" path="m0,39l47,7l64,0l73,5l71,28l41,57l32,64e" stroked="t" o:allowincell="f" style="position:absolute;left:5186;top:1108;width:39;height:34;mso-wrap-style:none;v-text-anchor:middle">
                  <v:fill o:detectmouseclick="t" on="false"/>
                  <v:stroke color="#1f1a17" weight="5040" joinstyle="round" endcap="flat"/>
                  <w10:wrap type="none"/>
                </v:shape>
                <v:shape id="shape_0" coordsize="71,54" path="m0,54l55,4l71,0l62,40l52,54e" stroked="t" o:allowincell="f" style="position:absolute;left:5227;top:1124;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5271;top:1152;width:41;height:41;mso-wrap-style:none;v-text-anchor:middle">
                  <v:fill o:detectmouseclick="t" on="false"/>
                  <v:stroke color="#1f1a17" weight="5040" joinstyle="round" endcap="flat"/>
                  <w10:wrap type="none"/>
                </v:shape>
                <v:shape id="shape_0" coordsize="106,14" path="m0,0l14,14l62,14l106,14e" stroked="t" o:allowincell="f" style="position:absolute;left:5139;top:1406;width:59;height:6;mso-wrap-style:none;v-text-anchor:middle">
                  <v:fill o:detectmouseclick="t" on="false"/>
                  <v:stroke color="#1f1a17" weight="5040" joinstyle="round" endcap="flat"/>
                  <w10:wrap type="none"/>
                </v:shape>
                <v:shape id="shape_0" coordsize="119,18" path="m119,14l91,16l50,18l0,0e" stroked="t" o:allowincell="f" style="position:absolute;left:5150;top:1428;width:66;height:9;mso-wrap-style:none;v-text-anchor:middle">
                  <v:fill o:detectmouseclick="t" on="false"/>
                  <v:stroke color="#1f1a17" weight="5040" joinstyle="round" endcap="flat"/>
                  <w10:wrap type="none"/>
                </v:shape>
                <v:shape id="shape_0" coordsize="158,20" path="m0,0l40,20l113,14l158,14e" stroked="t" o:allowincell="f" style="position:absolute;left:5176;top:1450;width:88;height:9;mso-wrap-style:none;v-text-anchor:middle">
                  <v:fill o:detectmouseclick="t" on="false"/>
                  <v:stroke color="#1f1a17" weight="5040" joinstyle="round" endcap="flat"/>
                  <w10:wrap type="none"/>
                </v:shape>
              </v:group>
            </w:pict>
          </mc:Fallback>
        </mc:AlternateContent>
      </w:r>
    </w:p>
    <w:p>
      <w:pPr>
        <w:pStyle w:val="Normal"/>
        <w:jc w:val="righ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Российская Федерация</w:t>
      </w:r>
    </w:p>
    <w:p>
      <w:pPr>
        <w:pStyle w:val="Normal"/>
        <w:jc w:val="center"/>
        <w:rPr>
          <w:b/>
          <w:b/>
          <w:bCs/>
          <w:sz w:val="24"/>
          <w:szCs w:val="24"/>
        </w:rPr>
      </w:pPr>
      <w:r>
        <w:rPr>
          <w:b/>
          <w:bCs/>
          <w:sz w:val="24"/>
          <w:szCs w:val="24"/>
        </w:rPr>
        <w:t>ХАНТЫ-МАНСИЙСКИЙ АВТОНОМНЫЙ ОКРУГ - ЮГРА</w:t>
      </w:r>
    </w:p>
    <w:p>
      <w:pPr>
        <w:pStyle w:val="Normal"/>
        <w:jc w:val="center"/>
        <w:rPr>
          <w:b/>
          <w:b/>
          <w:bCs/>
          <w:sz w:val="24"/>
          <w:szCs w:val="24"/>
        </w:rPr>
      </w:pPr>
      <w:r>
        <w:rPr>
          <w:b/>
          <w:bCs/>
          <w:sz w:val="24"/>
          <w:szCs w:val="24"/>
        </w:rPr>
        <w:t>МУНИЦИПАЛЬНОЕ ОБРАЗОВАНИЕ</w:t>
      </w:r>
    </w:p>
    <w:p>
      <w:pPr>
        <w:pStyle w:val="Normal"/>
        <w:jc w:val="center"/>
        <w:rPr>
          <w:b/>
          <w:b/>
          <w:bCs/>
          <w:sz w:val="24"/>
          <w:szCs w:val="24"/>
        </w:rPr>
      </w:pPr>
      <w:r>
        <w:rPr>
          <w:b/>
          <w:bCs/>
          <w:sz w:val="24"/>
          <w:szCs w:val="24"/>
        </w:rPr>
        <w:t>СОВЕТСКИЙ РАЙОН</w:t>
      </w:r>
    </w:p>
    <w:p>
      <w:pPr>
        <w:pStyle w:val="Normal"/>
        <w:rPr>
          <w:b/>
          <w:b/>
          <w:bCs/>
          <w:sz w:val="22"/>
          <w:szCs w:val="22"/>
        </w:rPr>
      </w:pPr>
      <w:r>
        <w:rPr>
          <w:sz w:val="22"/>
          <w:szCs w:val="22"/>
        </w:rPr>
        <w:tab/>
        <w:tab/>
        <w:tab/>
        <w:tab/>
        <w:tab/>
        <w:tab/>
        <w:tab/>
        <w:tab/>
        <w:tab/>
        <w:tab/>
      </w:r>
    </w:p>
    <w:p>
      <w:pPr>
        <w:pStyle w:val="Heading2"/>
        <w:jc w:val="center"/>
        <w:rPr>
          <w:b/>
          <w:b/>
          <w:bCs/>
          <w:sz w:val="48"/>
          <w:szCs w:val="48"/>
        </w:rPr>
      </w:pPr>
      <w:r>
        <w:rPr>
          <w:b/>
          <w:bCs/>
          <w:sz w:val="48"/>
          <w:szCs w:val="48"/>
        </w:rPr>
        <w:t>Д У М А</w:t>
      </w:r>
    </w:p>
    <w:p>
      <w:pPr>
        <w:pStyle w:val="Normal"/>
        <w:jc w:val="center"/>
        <w:rPr>
          <w:b/>
          <w:b/>
          <w:bCs/>
          <w:sz w:val="36"/>
          <w:szCs w:val="36"/>
          <w:u w:val="single"/>
        </w:rPr>
      </w:pPr>
      <w:r>
        <w:rPr>
          <w:b/>
          <w:bCs/>
          <w:sz w:val="36"/>
          <w:szCs w:val="36"/>
          <w:u w:val="single"/>
        </w:rPr>
        <w:t>___                                                                                                __ ___</w:t>
      </w:r>
    </w:p>
    <w:p>
      <w:pPr>
        <w:pStyle w:val="Heading1"/>
        <w:jc w:val="center"/>
        <w:rPr>
          <w:rFonts w:ascii="Times New Roman" w:hAnsi="Times New Roman" w:cs="Times New Roman"/>
          <w:b w:val="false"/>
          <w:b w:val="false"/>
          <w:bCs w:val="false"/>
          <w:sz w:val="48"/>
          <w:szCs w:val="48"/>
        </w:rPr>
      </w:pPr>
      <w:r>
        <w:rPr>
          <w:rFonts w:cs="Times New Roman" w:ascii="Times New Roman" w:hAnsi="Times New Roman"/>
          <w:sz w:val="48"/>
          <w:szCs w:val="48"/>
        </w:rPr>
        <w:t>Решение</w:t>
      </w:r>
    </w:p>
    <w:p>
      <w:pPr>
        <w:pStyle w:val="Normal"/>
        <w:rPr>
          <w:rFonts w:ascii="Times New Roman" w:hAnsi="Times New Roman" w:cs="Times New Roman"/>
          <w:b/>
          <w:b/>
          <w:bCs/>
          <w:sz w:val="26"/>
          <w:szCs w:val="26"/>
        </w:rPr>
      </w:pPr>
      <w:r>
        <w:rPr>
          <w:rFonts w:cs="Times New Roman"/>
          <w:b/>
          <w:bCs/>
          <w:sz w:val="26"/>
          <w:szCs w:val="26"/>
        </w:rPr>
      </w:r>
    </w:p>
    <w:p>
      <w:pPr>
        <w:pStyle w:val="Normal"/>
        <w:jc w:val="both"/>
        <w:rPr>
          <w:sz w:val="26"/>
          <w:szCs w:val="26"/>
        </w:rPr>
      </w:pPr>
      <w:r>
        <w:rPr>
          <w:sz w:val="26"/>
          <w:szCs w:val="26"/>
        </w:rPr>
        <w:t>от «15» февраля 2019 г.</w:t>
        <w:tab/>
        <w:tab/>
        <w:tab/>
        <w:tab/>
        <w:tab/>
        <w:tab/>
        <w:tab/>
        <w:tab/>
        <w:t xml:space="preserve">                № 260/НПА</w:t>
      </w:r>
    </w:p>
    <w:p>
      <w:pPr>
        <w:pStyle w:val="Normal"/>
        <w:rPr>
          <w:sz w:val="26"/>
          <w:szCs w:val="26"/>
        </w:rPr>
      </w:pPr>
      <w:r>
        <w:rPr>
          <w:sz w:val="26"/>
          <w:szCs w:val="26"/>
        </w:rPr>
        <w:t>г. Советский</w:t>
      </w:r>
    </w:p>
    <w:p>
      <w:pPr>
        <w:pStyle w:val="Heading"/>
        <w:rPr>
          <w:sz w:val="26"/>
          <w:szCs w:val="26"/>
        </w:rPr>
      </w:pPr>
      <w:r>
        <w:rPr>
          <w:sz w:val="26"/>
          <w:szCs w:val="26"/>
        </w:rPr>
      </w:r>
    </w:p>
    <w:p>
      <w:pPr>
        <w:pStyle w:val="Normal"/>
        <w:ind w:left="-709" w:right="-665" w:hanging="0"/>
        <w:jc w:val="both"/>
        <w:rPr>
          <w:b/>
          <w:b/>
          <w:sz w:val="24"/>
        </w:rPr>
      </w:pPr>
      <w:r>
        <w:rPr>
          <w:b/>
          <w:sz w:val="24"/>
        </w:rPr>
      </w:r>
    </w:p>
    <w:p>
      <w:pPr>
        <w:pStyle w:val="Normal"/>
        <w:spacing w:lineRule="atLeast" w:line="240"/>
        <w:rPr/>
      </w:pPr>
      <w:r>
        <w:rPr>
          <w:sz w:val="26"/>
          <w:szCs w:val="26"/>
        </w:rPr>
        <w:t xml:space="preserve">О внесении изменений и дополнений в решение </w:t>
      </w:r>
    </w:p>
    <w:p>
      <w:pPr>
        <w:pStyle w:val="Normal"/>
        <w:spacing w:lineRule="atLeast" w:line="240"/>
        <w:rPr>
          <w:sz w:val="26"/>
          <w:szCs w:val="26"/>
        </w:rPr>
      </w:pPr>
      <w:r>
        <w:rPr>
          <w:sz w:val="26"/>
          <w:szCs w:val="26"/>
        </w:rPr>
        <w:t xml:space="preserve">Думы Советского района от 23.10.2009 № 357 </w:t>
      </w:r>
    </w:p>
    <w:p>
      <w:pPr>
        <w:pStyle w:val="Normal"/>
        <w:spacing w:lineRule="atLeast" w:line="240"/>
        <w:rPr/>
      </w:pPr>
      <w:r>
        <w:rPr>
          <w:sz w:val="26"/>
          <w:szCs w:val="26"/>
        </w:rPr>
        <w:t xml:space="preserve">«О порядке формирования, ведения и опубликования </w:t>
      </w:r>
    </w:p>
    <w:p>
      <w:pPr>
        <w:pStyle w:val="Normal"/>
        <w:spacing w:lineRule="atLeast" w:line="240"/>
        <w:rPr>
          <w:sz w:val="26"/>
          <w:szCs w:val="26"/>
        </w:rPr>
      </w:pPr>
      <w:r>
        <w:rPr>
          <w:sz w:val="26"/>
          <w:szCs w:val="26"/>
        </w:rPr>
        <w:t xml:space="preserve">перечня муниципального имущества, </w:t>
      </w:r>
    </w:p>
    <w:p>
      <w:pPr>
        <w:pStyle w:val="Normal"/>
        <w:spacing w:lineRule="atLeast" w:line="240"/>
        <w:rPr/>
      </w:pPr>
      <w:r>
        <w:rPr>
          <w:sz w:val="26"/>
          <w:szCs w:val="26"/>
        </w:rPr>
        <w:t xml:space="preserve">предоставляемого во владение и (или) пользование </w:t>
      </w:r>
    </w:p>
    <w:p>
      <w:pPr>
        <w:pStyle w:val="Normal"/>
        <w:spacing w:lineRule="atLeast" w:line="240"/>
        <w:rPr>
          <w:sz w:val="26"/>
          <w:szCs w:val="26"/>
        </w:rPr>
      </w:pPr>
      <w:r>
        <w:rPr>
          <w:sz w:val="26"/>
          <w:szCs w:val="26"/>
        </w:rPr>
        <w:t xml:space="preserve">субъектам малого и среднего предпринимательства, </w:t>
      </w:r>
    </w:p>
    <w:p>
      <w:pPr>
        <w:pStyle w:val="Normal"/>
        <w:spacing w:lineRule="atLeast" w:line="240"/>
        <w:rPr>
          <w:sz w:val="26"/>
          <w:szCs w:val="26"/>
        </w:rPr>
      </w:pPr>
      <w:r>
        <w:rPr>
          <w:sz w:val="26"/>
          <w:szCs w:val="26"/>
        </w:rPr>
        <w:t xml:space="preserve">а также порядке и условиях предоставления </w:t>
      </w:r>
    </w:p>
    <w:p>
      <w:pPr>
        <w:pStyle w:val="Normal"/>
        <w:spacing w:lineRule="atLeast" w:line="240"/>
        <w:rPr>
          <w:sz w:val="26"/>
          <w:szCs w:val="26"/>
        </w:rPr>
      </w:pPr>
      <w:r>
        <w:rPr>
          <w:sz w:val="26"/>
          <w:szCs w:val="26"/>
        </w:rPr>
        <w:t>в аренду включенного в перечень имущества»</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ind w:firstLine="709"/>
        <w:jc w:val="both"/>
        <w:rPr>
          <w:sz w:val="26"/>
          <w:szCs w:val="26"/>
        </w:rPr>
      </w:pPr>
      <w:r>
        <w:rPr>
          <w:sz w:val="26"/>
          <w:szCs w:val="26"/>
        </w:rPr>
        <w:t xml:space="preserve">В соответствии с Гражданским кодексом Российской Федерации, Федеральным законом от 26.07.2006 № 135-ФЗ «О защите конкуренции», </w:t>
      </w:r>
      <w:r>
        <w:rPr>
          <w:color w:val="000000"/>
          <w:sz w:val="26"/>
          <w:szCs w:val="26"/>
        </w:rPr>
        <w:t xml:space="preserve">Федеральным законом от 06.10.2003 № 131-ФЗ «Об общих принципах организации местного самоуправления в Российской Федерации», </w:t>
      </w:r>
      <w:r>
        <w:rPr>
          <w:sz w:val="26"/>
          <w:szCs w:val="26"/>
        </w:rPr>
        <w:t>Федеральным законом от 24.07.2007 № 209-ФЗ «О развитии малого и среднего предпринимательства в Российской Федерации», Положением о порядке управления и распоряжения имуществом, находящимся в муниципальной собственности, утвержденным решением Думы Советского района от 30.05.2014 № 307, руководствуясь Уставом Советского района,</w:t>
      </w:r>
    </w:p>
    <w:p>
      <w:pPr>
        <w:pStyle w:val="Normal"/>
        <w:ind w:firstLine="1080"/>
        <w:jc w:val="center"/>
        <w:rPr>
          <w:sz w:val="16"/>
          <w:szCs w:val="16"/>
        </w:rPr>
      </w:pPr>
      <w:r>
        <w:rPr>
          <w:sz w:val="16"/>
          <w:szCs w:val="16"/>
        </w:rPr>
      </w:r>
    </w:p>
    <w:p>
      <w:pPr>
        <w:pStyle w:val="Normal"/>
        <w:jc w:val="center"/>
        <w:rPr>
          <w:sz w:val="26"/>
          <w:szCs w:val="26"/>
        </w:rPr>
      </w:pPr>
      <w:r>
        <w:rPr>
          <w:sz w:val="26"/>
          <w:szCs w:val="26"/>
        </w:rPr>
        <w:t>Дума Советского района решила:</w:t>
      </w:r>
    </w:p>
    <w:p>
      <w:pPr>
        <w:pStyle w:val="Normal"/>
        <w:jc w:val="both"/>
        <w:rPr>
          <w:color w:val="000000"/>
          <w:sz w:val="16"/>
          <w:szCs w:val="16"/>
        </w:rPr>
      </w:pPr>
      <w:r>
        <w:rPr>
          <w:color w:val="000000"/>
          <w:sz w:val="16"/>
          <w:szCs w:val="16"/>
        </w:rPr>
      </w:r>
    </w:p>
    <w:p>
      <w:pPr>
        <w:pStyle w:val="Normal"/>
        <w:ind w:firstLine="709"/>
        <w:jc w:val="both"/>
        <w:rPr>
          <w:sz w:val="26"/>
          <w:szCs w:val="26"/>
        </w:rPr>
      </w:pPr>
      <w:r>
        <w:rPr>
          <w:sz w:val="26"/>
          <w:szCs w:val="26"/>
        </w:rPr>
        <w:t>1. Внести в решение Думы Советского района от 23.10.2009 № 357 «О порядке формирования, ведения и опубликования перечня муниципального имущества, предоставляемого во владение и (или) пользование субъектам малого и среднего предпринимательства, а также порядке и условиях предоставления в аренду включенного в перечень имущества», следующие изменения:</w:t>
      </w:r>
    </w:p>
    <w:p>
      <w:pPr>
        <w:pStyle w:val="Normal"/>
        <w:numPr>
          <w:ilvl w:val="1"/>
          <w:numId w:val="3"/>
        </w:numPr>
        <w:autoSpaceDE w:val="false"/>
        <w:ind w:left="0" w:firstLine="709"/>
        <w:jc w:val="both"/>
        <w:rPr>
          <w:sz w:val="26"/>
          <w:szCs w:val="26"/>
        </w:rPr>
      </w:pPr>
      <w:r>
        <w:rPr>
          <w:sz w:val="26"/>
          <w:szCs w:val="26"/>
        </w:rPr>
        <w:t xml:space="preserve">В приложении 1 к решению пункт 1 изложить в следующей редакции: </w:t>
      </w:r>
    </w:p>
    <w:p>
      <w:pPr>
        <w:pStyle w:val="Normal"/>
        <w:autoSpaceDE w:val="false"/>
        <w:ind w:firstLine="709"/>
        <w:jc w:val="both"/>
        <w:rPr/>
      </w:pPr>
      <w:r>
        <w:rPr>
          <w:sz w:val="26"/>
          <w:szCs w:val="26"/>
        </w:rPr>
        <w:t>«1. Настоящий порядок устанавливает правила формирования, ведения (в том числе, ежегодного дополнения) и опубликования перечня муниципального имущества муниципального образования Советский район,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далее также соответственно – Имущество, Перечень для СМП), в целях предоставления имущества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2"/>
        </w:numPr>
        <w:autoSpaceDE w:val="false"/>
        <w:ind w:left="0" w:firstLine="709"/>
        <w:jc w:val="both"/>
        <w:rPr>
          <w:sz w:val="26"/>
          <w:szCs w:val="26"/>
        </w:rPr>
      </w:pPr>
      <w:r>
        <w:rPr>
          <w:sz w:val="26"/>
          <w:szCs w:val="26"/>
        </w:rPr>
        <w:t>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администрации Советского района может быть включено в Перечень для СМП, в порядке, установленном настоящим Порядком,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1"/>
          <w:numId w:val="2"/>
        </w:numPr>
        <w:autoSpaceDE w:val="false"/>
        <w:ind w:left="0" w:firstLine="709"/>
        <w:jc w:val="both"/>
        <w:rPr/>
      </w:pPr>
      <w:r>
        <w:rPr>
          <w:sz w:val="26"/>
          <w:szCs w:val="26"/>
        </w:rPr>
        <w:t xml:space="preserve">Запрещается продажа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
        <w:r>
          <w:rPr>
            <w:rStyle w:val="InternetLink"/>
            <w:color w:val="0000FF"/>
            <w:sz w:val="26"/>
            <w:szCs w:val="26"/>
          </w:rPr>
          <w:t>законом</w:t>
        </w:r>
      </w:hyperlink>
      <w:r>
        <w:rPr>
          <w:sz w:val="26"/>
          <w:szCs w:val="26"/>
        </w:rPr>
        <w:t xml:space="preserve"> от 22 июля 2008 года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
        <w:r>
          <w:rPr>
            <w:rStyle w:val="InternetLink"/>
            <w:color w:val="0000FF"/>
            <w:sz w:val="26"/>
            <w:szCs w:val="26"/>
          </w:rPr>
          <w:t>подпунктах 6</w:t>
        </w:r>
      </w:hyperlink>
      <w:r>
        <w:rPr>
          <w:sz w:val="26"/>
          <w:szCs w:val="26"/>
        </w:rPr>
        <w:t xml:space="preserve">, </w:t>
      </w:r>
      <w:hyperlink r:id="rId4">
        <w:r>
          <w:rPr>
            <w:rStyle w:val="InternetLink"/>
            <w:color w:val="0000FF"/>
            <w:sz w:val="26"/>
            <w:szCs w:val="26"/>
          </w:rPr>
          <w:t>8</w:t>
        </w:r>
      </w:hyperlink>
      <w:r>
        <w:rPr>
          <w:sz w:val="26"/>
          <w:szCs w:val="26"/>
        </w:rPr>
        <w:t xml:space="preserve"> и </w:t>
      </w:r>
      <w:hyperlink r:id="rId5">
        <w:r>
          <w:rPr>
            <w:rStyle w:val="InternetLink"/>
            <w:color w:val="0000FF"/>
            <w:sz w:val="26"/>
            <w:szCs w:val="26"/>
          </w:rPr>
          <w:t>9 пункта 2 статьи 39.3</w:t>
        </w:r>
      </w:hyperlink>
      <w:r>
        <w:rPr>
          <w:sz w:val="26"/>
          <w:szCs w:val="26"/>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6">
        <w:r>
          <w:rPr>
            <w:rStyle w:val="InternetLink"/>
            <w:color w:val="0000FF"/>
            <w:sz w:val="26"/>
            <w:szCs w:val="26"/>
          </w:rPr>
          <w:t>пунктом 14 части 1 статьи 17.1</w:t>
        </w:r>
      </w:hyperlink>
      <w:r>
        <w:rPr>
          <w:sz w:val="26"/>
          <w:szCs w:val="26"/>
        </w:rPr>
        <w:t xml:space="preserve"> Федерального закона от 26 июля 2006 года № 135-ФЗ "О защите конкуренции".».</w:t>
      </w:r>
    </w:p>
    <w:p>
      <w:pPr>
        <w:pStyle w:val="Normal"/>
        <w:autoSpaceDE w:val="false"/>
        <w:ind w:firstLine="709"/>
        <w:jc w:val="both"/>
        <w:rPr>
          <w:sz w:val="26"/>
          <w:szCs w:val="26"/>
        </w:rPr>
      </w:pPr>
      <w:r>
        <w:rPr>
          <w:sz w:val="26"/>
          <w:szCs w:val="26"/>
        </w:rPr>
        <w:t xml:space="preserve">1.2. В приложении 2 раздела </w:t>
      </w:r>
      <w:r>
        <w:rPr>
          <w:sz w:val="26"/>
          <w:szCs w:val="26"/>
          <w:lang w:val="en-US"/>
        </w:rPr>
        <w:t>I</w:t>
      </w:r>
      <w:r>
        <w:rPr>
          <w:sz w:val="26"/>
          <w:szCs w:val="26"/>
        </w:rPr>
        <w:t xml:space="preserve"> пункт 3 дополнить абзацем 2 следующего содержания: «Порядок и условия предоставления в аренду земельных участков, включенных в Перечень для СМП, устанавливаются в соответствии с гражданским законодательством и земельн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В приложении 2 раздела </w:t>
      </w:r>
      <w:r>
        <w:rPr>
          <w:rFonts w:cs="Times New Roman" w:ascii="Times New Roman" w:hAnsi="Times New Roman"/>
          <w:sz w:val="26"/>
          <w:szCs w:val="26"/>
          <w:lang w:val="en-US"/>
        </w:rPr>
        <w:t>VI</w:t>
      </w:r>
      <w:r>
        <w:rPr>
          <w:rFonts w:cs="Times New Roman" w:ascii="Times New Roman" w:hAnsi="Times New Roman"/>
          <w:sz w:val="26"/>
          <w:szCs w:val="26"/>
        </w:rPr>
        <w:t xml:space="preserve"> пункт 2 изложить в следующей редакции: </w:t>
      </w:r>
    </w:p>
    <w:p>
      <w:pPr>
        <w:pStyle w:val="ConsPlusNormal"/>
        <w:ind w:firstLine="709"/>
        <w:jc w:val="both"/>
        <w:rPr/>
      </w:pPr>
      <w:r>
        <w:rPr>
          <w:rFonts w:cs="Times New Roman" w:ascii="Times New Roman" w:hAnsi="Times New Roman"/>
          <w:sz w:val="26"/>
          <w:szCs w:val="26"/>
        </w:rPr>
        <w:t>«2. Субъекты, осуществляющие социально значимые виды деятельности (иные установленные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имеют право получить льготы по арендной плате, рассчитываемые как коэффициент, корректирующий величину годовой арендной платы за имущество, и коэффициент субъектов малого и среднего предпринимательства за земельные участки.</w:t>
      </w:r>
    </w:p>
    <w:p>
      <w:pPr>
        <w:pStyle w:val="Normal"/>
        <w:autoSpaceDE w:val="false"/>
        <w:ind w:firstLine="709"/>
        <w:jc w:val="both"/>
        <w:rPr>
          <w:sz w:val="26"/>
          <w:szCs w:val="26"/>
        </w:rPr>
      </w:pPr>
      <w:r>
        <w:rPr>
          <w:sz w:val="26"/>
          <w:szCs w:val="26"/>
        </w:rPr>
        <w:t>Коэффициент корректировки величины годовой арендной платы за имущество равен 0,35. Коэффициент субъектов малого и среднего предпринимательства за земельные участки равен 0,5.».</w:t>
      </w:r>
    </w:p>
    <w:p>
      <w:pPr>
        <w:pStyle w:val="Normal"/>
        <w:ind w:firstLine="709"/>
        <w:jc w:val="both"/>
        <w:rPr>
          <w:sz w:val="26"/>
          <w:szCs w:val="26"/>
        </w:rPr>
      </w:pPr>
      <w:r>
        <w:rPr>
          <w:sz w:val="26"/>
          <w:szCs w:val="26"/>
        </w:rPr>
        <w:t>2. Опубликовать настоящее решение в порядке, предусмотренном Уставом Советского района, и разместить на официальном сайте Советского района.</w:t>
      </w:r>
    </w:p>
    <w:p>
      <w:pPr>
        <w:pStyle w:val="Normal"/>
        <w:ind w:firstLine="709"/>
        <w:jc w:val="both"/>
        <w:rPr>
          <w:sz w:val="26"/>
          <w:szCs w:val="26"/>
        </w:rPr>
      </w:pPr>
      <w:r>
        <w:rPr>
          <w:sz w:val="26"/>
          <w:szCs w:val="26"/>
        </w:rPr>
        <w:t>3. Настоящее решение вступает в силу после его официального опубликования.</w:t>
      </w:r>
    </w:p>
    <w:p>
      <w:pPr>
        <w:pStyle w:val="Normal"/>
        <w:ind w:firstLine="1080"/>
        <w:jc w:val="both"/>
        <w:rPr>
          <w:sz w:val="26"/>
          <w:szCs w:val="26"/>
        </w:rPr>
      </w:pPr>
      <w:r>
        <w:rPr>
          <w:sz w:val="26"/>
          <w:szCs w:val="26"/>
        </w:rPr>
      </w:r>
    </w:p>
    <w:p>
      <w:pPr>
        <w:pStyle w:val="Normal"/>
        <w:spacing w:lineRule="atLeast" w:line="240"/>
        <w:jc w:val="both"/>
        <w:rPr>
          <w:sz w:val="26"/>
          <w:szCs w:val="26"/>
        </w:rPr>
      </w:pPr>
      <w:r>
        <w:rPr>
          <w:sz w:val="26"/>
          <w:szCs w:val="26"/>
        </w:rPr>
      </w:r>
    </w:p>
    <w:p>
      <w:pPr>
        <w:pStyle w:val="Normal"/>
        <w:ind w:firstLine="709"/>
        <w:jc w:val="right"/>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ind w:right="-2" w:hanging="0"/>
              <w:rPr>
                <w:sz w:val="26"/>
                <w:szCs w:val="26"/>
              </w:rPr>
            </w:pPr>
            <w:r>
              <w:rPr>
                <w:sz w:val="26"/>
                <w:szCs w:val="26"/>
              </w:rPr>
              <w:t xml:space="preserve">Председатель Думы Советского района </w:t>
            </w:r>
          </w:p>
          <w:p>
            <w:pPr>
              <w:pStyle w:val="Normal"/>
              <w:ind w:right="-2" w:hanging="0"/>
              <w:rPr>
                <w:sz w:val="26"/>
                <w:szCs w:val="26"/>
              </w:rPr>
            </w:pPr>
            <w:r>
              <w:rPr>
                <w:sz w:val="26"/>
                <w:szCs w:val="26"/>
              </w:rPr>
            </w:r>
          </w:p>
          <w:p>
            <w:pPr>
              <w:pStyle w:val="Normal"/>
              <w:ind w:right="-2" w:hanging="0"/>
              <w:rPr>
                <w:sz w:val="26"/>
                <w:szCs w:val="26"/>
              </w:rPr>
            </w:pPr>
            <w:r>
              <w:rPr>
                <w:sz w:val="26"/>
                <w:szCs w:val="26"/>
              </w:rPr>
              <w:t>_______________ (С.Э. Озорнина)</w:t>
            </w:r>
          </w:p>
        </w:tc>
        <w:tc>
          <w:tcPr>
            <w:tcW w:w="4678" w:type="dxa"/>
            <w:tcBorders/>
          </w:tcPr>
          <w:p>
            <w:pPr>
              <w:pStyle w:val="Normal"/>
              <w:ind w:right="-2" w:hanging="0"/>
              <w:rPr>
                <w:sz w:val="26"/>
                <w:szCs w:val="26"/>
              </w:rPr>
            </w:pPr>
            <w:r>
              <w:rPr>
                <w:sz w:val="26"/>
                <w:szCs w:val="26"/>
              </w:rPr>
              <w:t>Глава Советского района</w:t>
            </w:r>
          </w:p>
          <w:p>
            <w:pPr>
              <w:pStyle w:val="Normal"/>
              <w:ind w:right="-2" w:hanging="0"/>
              <w:rPr>
                <w:sz w:val="26"/>
                <w:szCs w:val="26"/>
              </w:rPr>
            </w:pPr>
            <w:r>
              <w:rPr>
                <w:sz w:val="26"/>
                <w:szCs w:val="26"/>
              </w:rPr>
            </w:r>
          </w:p>
          <w:p>
            <w:pPr>
              <w:pStyle w:val="Normal"/>
              <w:ind w:right="-2" w:hanging="0"/>
              <w:rPr>
                <w:sz w:val="26"/>
                <w:szCs w:val="26"/>
              </w:rPr>
            </w:pPr>
            <w:r>
              <w:rPr>
                <w:sz w:val="26"/>
                <w:szCs w:val="26"/>
              </w:rPr>
              <w:t>_______________ (И.А. Набатов)</w:t>
            </w:r>
          </w:p>
        </w:tc>
      </w:tr>
      <w:tr>
        <w:trPr/>
        <w:tc>
          <w:tcPr>
            <w:tcW w:w="5495" w:type="dxa"/>
            <w:tcBorders/>
          </w:tcPr>
          <w:p>
            <w:pPr>
              <w:pStyle w:val="Normal"/>
              <w:snapToGrid w:val="false"/>
              <w:ind w:right="-2" w:hanging="0"/>
              <w:rPr>
                <w:sz w:val="24"/>
                <w:szCs w:val="24"/>
              </w:rPr>
            </w:pPr>
            <w:r>
              <w:rPr>
                <w:sz w:val="24"/>
                <w:szCs w:val="24"/>
              </w:rPr>
            </w:r>
          </w:p>
          <w:p>
            <w:pPr>
              <w:pStyle w:val="Normal"/>
              <w:ind w:right="-2" w:hanging="0"/>
              <w:rPr/>
            </w:pPr>
            <w:r>
              <w:rPr/>
              <w:t>Дата принятия решения</w:t>
            </w:r>
          </w:p>
          <w:p>
            <w:pPr>
              <w:pStyle w:val="Normal"/>
              <w:rPr>
                <w:sz w:val="24"/>
                <w:szCs w:val="24"/>
              </w:rPr>
            </w:pPr>
            <w:r>
              <w:rPr/>
              <w:t>«15» февраля 2019 г.</w:t>
            </w:r>
          </w:p>
        </w:tc>
        <w:tc>
          <w:tcPr>
            <w:tcW w:w="4678" w:type="dxa"/>
            <w:tcBorders/>
          </w:tcPr>
          <w:p>
            <w:pPr>
              <w:pStyle w:val="Normal"/>
              <w:snapToGrid w:val="false"/>
              <w:ind w:right="-2" w:hanging="0"/>
              <w:rPr>
                <w:sz w:val="24"/>
                <w:szCs w:val="24"/>
              </w:rPr>
            </w:pPr>
            <w:r>
              <w:rPr>
                <w:sz w:val="24"/>
                <w:szCs w:val="24"/>
              </w:rPr>
            </w:r>
          </w:p>
          <w:p>
            <w:pPr>
              <w:pStyle w:val="Normal"/>
              <w:ind w:right="-2" w:hanging="0"/>
              <w:rPr/>
            </w:pPr>
            <w:r>
              <w:rPr/>
              <w:t>Дата подписания:</w:t>
            </w:r>
          </w:p>
          <w:p>
            <w:pPr>
              <w:pStyle w:val="Normal"/>
              <w:rPr>
                <w:sz w:val="24"/>
                <w:szCs w:val="24"/>
              </w:rPr>
            </w:pPr>
            <w:r>
              <w:rPr/>
              <w:t>«15» февраля 2019 г.</w:t>
            </w:r>
          </w:p>
        </w:tc>
      </w:tr>
    </w:tbl>
    <w:p>
      <w:pPr>
        <w:pStyle w:val="Normal"/>
        <w:ind w:firstLine="709"/>
        <w:jc w:val="right"/>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z w:val="2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color w:val="000000"/>
    </w:rPr>
  </w:style>
  <w:style w:type="character" w:styleId="WW8Num19z0">
    <w:name w:val="WW8Num19z0"/>
    <w:qFormat/>
    <w:rPr>
      <w:sz w:val="20"/>
    </w:rPr>
  </w:style>
  <w:style w:type="character" w:styleId="WW8Num19z1">
    <w:name w:val="WW8Num19z1"/>
    <w:qFormat/>
    <w:rPr>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Style14">
    <w:name w:val="Цветовое выделение для Текст"/>
    <w:qFormat/>
    <w:rPr>
      <w:sz w:val="24"/>
    </w:rPr>
  </w:style>
  <w:style w:type="character" w:styleId="Emphasis">
    <w:name w:val="Emphasis"/>
    <w:qFormat/>
    <w:rPr>
      <w:i/>
      <w:i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аголовок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8037E18AAD4109A71957AA26E8228440E6681FD2C4E4F9189697983936A21D4C0D68201008451AC7B23E4190u2r8L" TargetMode="External"/><Relationship Id="rId3" Type="http://schemas.openxmlformats.org/officeDocument/2006/relationships/hyperlink" Target="consultantplus://offline/ref=418037E18AAD4109A71957AA26E8228440E6681DD3C6E4F9189697983936A21D5E0D3029150A504F97E8694C902364A71F5A1C197Au9r4L" TargetMode="External"/><Relationship Id="rId4" Type="http://schemas.openxmlformats.org/officeDocument/2006/relationships/hyperlink" Target="consultantplus://offline/ref=418037E18AAD4109A71957AA26E8228440E6681DD3C6E4F9189697983936A21D5E0D30291508504F97E8694C902364A71F5A1C197Au9r4L" TargetMode="External"/><Relationship Id="rId5" Type="http://schemas.openxmlformats.org/officeDocument/2006/relationships/hyperlink" Target="consultantplus://offline/ref=418037E18AAD4109A71957AA26E8228440E6681DD3C6E4F9189697983936A21D5E0D302C14035B1092FD78149C2179B81F45001B7B9Du6rCL" TargetMode="External"/><Relationship Id="rId6" Type="http://schemas.openxmlformats.org/officeDocument/2006/relationships/hyperlink" Target="consultantplus://offline/ref=418037E18AAD4109A71957AA26E8228441EF681BDFC5E4F9189697983936A21D5E0D302E160A504F97E8694C902364A71F5A1C197Au9r4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24:00Z</dcterms:created>
  <dc:creator>Админ</dc:creator>
  <dc:description/>
  <cp:keywords/>
  <dc:language>en-US</dc:language>
  <cp:lastModifiedBy>Андрей Мельников</cp:lastModifiedBy>
  <cp:lastPrinted>2019-02-15T14:17:00Z</cp:lastPrinted>
  <dcterms:modified xsi:type="dcterms:W3CDTF">2019-02-18T05:06:00Z</dcterms:modified>
  <cp:revision>10</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